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ind w:left="1171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а Педагогическим советом»                                                                                                 «Утверждаю»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025"/>
        <w:gridCol w:w="4139"/>
        <w:gridCol w:w="1591"/>
      </w:tblGrid>
      <w:tr>
        <w:trPr>
          <w:trHeight w:val="1146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04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ротокол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№ 5 от «18» июня 2024 г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Педагогического совета ГБОУ № 33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Невского района Санкт-Петербурга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каз  № 49 от «18» июня 2024 г</w:t>
            </w:r>
          </w:p>
          <w:p>
            <w:pPr>
              <w:pStyle w:val="Normal"/>
              <w:widowControl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widowControl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widowControl/>
              <w:rPr/>
            </w:pPr>
            <w:r>
              <w:rPr/>
              <w:t>___________________/О. В. Кореневская./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ы функциональной грамот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5-8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2024-2025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вторы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иноженко Татьяна Евгеньев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Кочержук Олеся Игор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еневская Юлия Анато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йборода Елена Владимировна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1"/>
        <w:tabs>
          <w:tab w:val="clear" w:pos="720"/>
          <w:tab w:val="left" w:pos="6121" w:leader="none"/>
        </w:tabs>
        <w:ind w:left="58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32" w:after="0"/>
        <w:ind w:left="954" w:right="477" w:hanging="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ая рабочая программа внеурочной деятельности «Основы функциональной грамотности» предназначена для обучающихся 5-8 классов основной школы.</w:t>
      </w:r>
    </w:p>
    <w:p>
      <w:pPr>
        <w:pStyle w:val="Normal"/>
        <w:spacing w:lineRule="auto" w:line="360" w:before="132" w:after="0"/>
        <w:ind w:left="954" w:right="477" w:hanging="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ланом внеурочной деятельности ГБОУ гимназия №330 на реализацию настоящей программы выделено  136 часов: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5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6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7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8 классе </w:t>
      </w:r>
    </w:p>
    <w:p>
      <w:pPr>
        <w:pStyle w:val="Normal"/>
        <w:spacing w:before="2" w:after="0"/>
        <w:ind w:left="13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носит нелинейный характер.</w:t>
      </w:r>
    </w:p>
    <w:p>
      <w:pPr>
        <w:pStyle w:val="Normal"/>
        <w:spacing w:lineRule="auto" w:line="360" w:before="139" w:after="0"/>
        <w:ind w:left="945" w:right="703" w:firstLine="4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рс «Основы функциональной грамотности» призван помочь подростку в его     культурной самоидентификации.</w:t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чая программа внеурочной деятельности по развитию функциональной грамотности обучающихся предназначена для 5-8 классов общеобразовательных учреждений и составлена в соответствии со следующими нормативными и учебно-методическими докумен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lineRule="auto" w:line="3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ом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  <w:tab w:val="left" w:pos="2456" w:leader="none"/>
          <w:tab w:val="left" w:pos="4769" w:leader="none"/>
          <w:tab w:val="left" w:pos="7069" w:leader="none"/>
          <w:tab w:val="left" w:pos="8654" w:leader="none"/>
          <w:tab w:val="left" w:pos="10102" w:leader="none"/>
          <w:tab w:val="left" w:pos="11198" w:leader="none"/>
          <w:tab w:val="left" w:pos="12969" w:leader="none"/>
          <w:tab w:val="left" w:pos="13648" w:leader="none"/>
        </w:tabs>
        <w:spacing w:lineRule="auto" w:line="271" w:before="46" w:after="0"/>
        <w:ind w:left="578" w:right="236" w:hanging="36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основного</w:t>
        <w:tab/>
        <w:t>общего</w:t>
        <w:tab/>
        <w:t>образования,</w:t>
        <w:tab/>
        <w:t>утв.</w:t>
        <w:tab/>
        <w:t>приказом Минобрнауки России от 17.12.2010 № 1897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before="3" w:after="0"/>
        <w:rPr/>
      </w:pPr>
      <w:r>
        <w:rPr>
          <w:rFonts w:eastAsia="Times New Roman"/>
          <w:color w:val="000000"/>
          <w:sz w:val="28"/>
          <w:szCs w:val="28"/>
        </w:rPr>
        <w:t>Основной образовательной программой основного общего образования ГБОУ гимназии № 330</w:t>
      </w:r>
      <w:r>
        <w:rPr>
          <w:rFonts w:eastAsia="Times New Roman"/>
          <w:color w:val="000000"/>
        </w:rPr>
        <w:t>;</w:t>
      </w:r>
    </w:p>
    <w:p>
      <w:pPr>
        <w:sectPr>
          <w:headerReference w:type="default" r:id="rId2"/>
          <w:type w:val="nextPage"/>
          <w:pgSz w:orient="landscape" w:w="16838" w:h="11906"/>
          <w:pgMar w:left="1200" w:right="620" w:gutter="0" w:header="749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lineRule="auto" w:line="271" w:before="47" w:after="0"/>
        <w:ind w:left="578" w:right="237" w:hanging="36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жением о рабочей программе учебного предмета, курса, дисциплины (модуля) в ГБОУ гимназии № 330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45" w:leader="none"/>
        </w:tabs>
        <w:ind w:left="6744" w:right="0" w:hanging="281"/>
        <w:jc w:val="left"/>
        <w:rPr/>
      </w:pPr>
      <w:r>
        <w:rPr/>
        <w:t>Актуальность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right="229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</w:t>
      </w:r>
    </w:p>
    <w:p>
      <w:pPr>
        <w:pStyle w:val="Normal"/>
        <w:spacing w:lineRule="auto" w:line="276"/>
        <w:ind w:left="218" w:right="2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76"/>
        <w:ind w:left="218" w:right="22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»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>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</w:t>
      </w:r>
    </w:p>
    <w:p>
      <w:pPr>
        <w:pStyle w:val="Normal"/>
        <w:spacing w:lineRule="auto" w:line="276"/>
        <w:ind w:left="218" w:right="233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блема развития функциональной грамотности обучающихся в России актуализировалась в 2018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…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6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03200</wp:posOffset>
                </wp:positionV>
                <wp:extent cx="1828800" cy="12700"/>
                <wp:effectExtent l="0" t="0" r="0" b="0"/>
                <wp:wrapTopAndBottom/>
                <wp:docPr id="2" name="BC7E0D57-6266-6EA5-7B8A5CB6A67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C7E0D57-6266-6EA5-7B8A5CB6A67F" fillcolor="black" stroked="f" o:allowincell="f" style="position:absolute;margin-left:10pt;margin-top:16pt;width:143.9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18" w:right="132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Международная программа по оценке образовательных достижений учащихся // Официальный сайт Института стратегии развития образования РАО. URL: </w:t>
      </w:r>
      <w:hyperlink r:id="rId3">
        <w:r>
          <w:rPr>
            <w:rStyle w:val="InternetLink"/>
            <w:sz w:val="20"/>
            <w:szCs w:val="20"/>
          </w:rPr>
          <w:t>http://www.centeroko.ru//pisa18/pisa2018_info.html</w:t>
        </w:r>
      </w:hyperlink>
    </w:p>
    <w:p>
      <w:pPr>
        <w:pStyle w:val="Normal"/>
        <w:spacing w:before="1" w:after="0"/>
        <w:ind w:left="21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 национальных целях и стратегических задачах развития Российской Федерации на период до 2024 года: Указ Президента Российской Федерации от 7 мая 2018 года</w:t>
      </w:r>
    </w:p>
    <w:p>
      <w:pPr>
        <w:sectPr>
          <w:headerReference w:type="default" r:id="rId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4. П. 5.</w:t>
      </w:r>
    </w:p>
    <w:p>
      <w:pPr>
        <w:pStyle w:val="Normal"/>
        <w:spacing w:lineRule="auto" w:line="276" w:before="132" w:after="0"/>
        <w:ind w:left="218" w:right="23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ё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spacing w:lineRule="auto" w:line="276"/>
        <w:ind w:left="218" w:right="22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before="2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16" w:leader="none"/>
        </w:tabs>
        <w:spacing w:before="1" w:after="0"/>
        <w:ind w:left="5415" w:right="0" w:hanging="282"/>
        <w:jc w:val="left"/>
        <w:rPr/>
      </w:pPr>
      <w:r>
        <w:rPr/>
        <w:t>Цели и задачи рабочей программы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lineRule="auto" w:line="276"/>
        <w:ind w:left="218" w:right="227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сновной целью программы </w:t>
      </w:r>
      <w:r>
        <w:rPr>
          <w:rFonts w:eastAsia="Times New Roman"/>
          <w:color w:val="000000"/>
          <w:sz w:val="28"/>
          <w:szCs w:val="28"/>
        </w:rPr>
        <w:t>является развитие функциональной грамотности обучающихся 5 – 8 классов как индикатора качества и эффективности образования, равенства доступа к образованию.</w:t>
      </w:r>
    </w:p>
    <w:p>
      <w:pPr>
        <w:pStyle w:val="Normal"/>
        <w:spacing w:before="1" w:after="0"/>
        <w:ind w:left="9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нацелена на развит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 w:before="47" w:after="0"/>
        <w:ind w:left="578" w:right="234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рас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sectPr>
          <w:headerReference w:type="default" r:id="rId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/>
        <w:ind w:left="578" w:right="235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 w:before="131" w:after="0"/>
        <w:ind w:left="578" w:right="225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осваивать и использовать естественнонаучные знания для распознав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ё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</w:t>
      </w:r>
    </w:p>
    <w:p>
      <w:pPr>
        <w:sectPr>
          <w:headerReference w:type="default" r:id="rId6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1"/>
        <w:ind w:left="578" w:right="236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369" w:leader="none"/>
        </w:tabs>
        <w:ind w:left="4368" w:right="0" w:hanging="281"/>
        <w:jc w:val="left"/>
        <w:rPr/>
      </w:pPr>
      <w:r>
        <w:rPr/>
        <w:t>Планируемые результаты освоения учебного курса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и и предметными результатами </w:t>
      </w:r>
      <w:r>
        <w:rPr>
          <w:sz w:val="28"/>
          <w:szCs w:val="28"/>
        </w:rPr>
        <w:t>освоения программы внеурочной деятельности основного общего образования являются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9" w:after="1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0"/>
        <w:gridCol w:w="1788"/>
        <w:gridCol w:w="605"/>
        <w:gridCol w:w="2836"/>
        <w:gridCol w:w="3638"/>
        <w:gridCol w:w="1296"/>
        <w:gridCol w:w="250"/>
        <w:gridCol w:w="1407"/>
      </w:tblGrid>
      <w:tr>
        <w:trPr>
          <w:trHeight w:val="316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4" w:leader="none"/>
              </w:tabs>
              <w:spacing w:lineRule="auto" w:line="273"/>
              <w:ind w:left="5186" w:right="432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5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6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9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>
          <w:trHeight w:val="223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узнавания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имани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 и извлекает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</w:t>
              <w:tab/>
              <w:t>из</w:t>
            </w:r>
          </w:p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1732" w:leader="none"/>
              </w:tabs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ую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</w:t>
              <w:tab/>
              <w:t>в</w:t>
            </w:r>
          </w:p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ом контекст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536" w:leader="none"/>
              </w:tabs>
              <w:ind w:left="10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spacing w:before="13" w:after="0"/>
              <w:ind w:left="10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 о</w:t>
            </w:r>
          </w:p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тественнонаучных явлениях в различном контексте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  <w:tab w:val="left" w:pos="1857" w:leader="none"/>
              </w:tabs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ую информацию</w:t>
            </w:r>
          </w:p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азличном контексте.</w:t>
            </w:r>
          </w:p>
        </w:tc>
      </w:tr>
      <w:tr>
        <w:trPr>
          <w:trHeight w:val="2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3" w:leader="none"/>
                <w:tab w:val="left" w:pos="2456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</w:t>
              <w:tab/>
              <w:t>и</w:t>
              <w:tab/>
              <w:t>описывае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  <w:tab/>
              <w:t>финансовые</w:t>
            </w:r>
          </w:p>
        </w:tc>
      </w:tr>
      <w:tr>
        <w:trPr>
          <w:trHeight w:val="314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pacing w:before="13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понимани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9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влечённую</w:t>
              <w:tab/>
              <w:t>из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</w:tabs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е</w:t>
              <w:tab/>
              <w:t>знания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тественнонаучные явления на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1970" w:leader="none"/>
              </w:tabs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я</w:t>
              <w:tab/>
              <w:t>для</w:t>
              <w:tab/>
              <w:t>решения</w:t>
            </w:r>
          </w:p>
        </w:tc>
      </w:tr>
      <w:tr>
        <w:trPr>
          <w:trHeight w:val="317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ения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а информацию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  <w:tab w:val="left" w:pos="194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</w:t>
              <w:tab/>
              <w:t>решения</w:t>
              <w:tab/>
              <w:t>разного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  <w:tab w:val="left" w:pos="2648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е</w:t>
              <w:tab/>
              <w:t>имеющихся</w:t>
              <w:tab/>
              <w:t>научных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ного рода проблем.</w:t>
            </w:r>
          </w:p>
        </w:tc>
      </w:tr>
      <w:tr>
        <w:trPr>
          <w:trHeight w:val="318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решения разного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а проблем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й.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а пробле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ирует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улиру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ознаёт и исследует личные,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ирует информацию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before="13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анализ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95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грирует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ую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before="13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е,</w:t>
              <w:tab/>
              <w:t>национальные,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финансовом контексте.</w:t>
            </w:r>
          </w:p>
        </w:tc>
      </w:tr>
      <w:tr>
        <w:trPr>
          <w:trHeight w:val="318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нтеза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,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7" w:leader="none"/>
                <w:tab w:val="left" w:pos="2032" w:leader="none"/>
              </w:tabs>
              <w:spacing w:before="16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у</w:t>
              <w:tab/>
              <w:t>на</w:t>
              <w:tab/>
              <w:t>основ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ые, естественнонаучные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ную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9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а ситуации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2442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  <w:tab/>
              <w:t>в</w:t>
              <w:tab/>
              <w:t>различном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а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.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 форму 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претирует</w:t>
              <w:tab/>
              <w:t>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  <w:tab w:val="left" w:pos="2489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претирует</w:t>
              <w:tab/>
              <w:t>и</w:t>
              <w:tab/>
              <w:t>оценива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ые</w:t>
            </w:r>
          </w:p>
        </w:tc>
      </w:tr>
      <w:tr>
        <w:trPr>
          <w:trHeight w:val="315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14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оценки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текста в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чные, местные, национальные,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4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8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ом</w:t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  <w:tab w:val="left" w:pos="2124" w:leader="none"/>
              </w:tabs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рефлексии)</w:t>
              <w:tab/>
              <w:t>в</w:t>
              <w:tab/>
              <w:t>рамках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мках предметного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е</w:t>
              <w:tab/>
              <w:t>данны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ые, естественнонаучны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метного содержания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я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211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</w:t>
              <w:tab/>
              <w:t>контексте</w:t>
              <w:tab/>
              <w:t>лично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2442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  <w:tab/>
              <w:t>в</w:t>
              <w:tab/>
              <w:t>различном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чимой ситуации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 в рамках предметног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я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5" w:after="1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</w:r>
    </w:p>
    <w:p>
      <w:pPr>
        <w:pStyle w:val="Normal"/>
        <w:spacing w:before="9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76" w:before="89" w:after="0"/>
        <w:ind w:left="21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обучения </w:t>
      </w:r>
      <w:r>
        <w:rPr>
          <w:sz w:val="28"/>
          <w:szCs w:val="28"/>
        </w:rPr>
        <w:t>освоения программы внеурочной деятельности основного общего образования являются:</w:t>
      </w:r>
    </w:p>
    <w:p>
      <w:pPr>
        <w:pStyle w:val="Normal"/>
        <w:spacing w:before="1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47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837"/>
        <w:gridCol w:w="3639"/>
        <w:gridCol w:w="2957"/>
      </w:tblGrid>
      <w:tr>
        <w:trPr>
          <w:trHeight w:val="3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5465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2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49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69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0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 – 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  <w:tab/>
              <w:t>содерж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 гражданску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9" w:leader="none"/>
              </w:tabs>
              <w:spacing w:lineRule="auto" w:line="268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</w:t>
              <w:tab/>
              <w:t>гражданску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  <w:tab/>
              <w:t>финансовые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танного с   позици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ю в   конкрет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308" w:leader="none"/>
              </w:tabs>
              <w:spacing w:before="13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ю</w:t>
              <w:tab/>
              <w:t>в</w:t>
              <w:tab/>
              <w:t>конкретных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626" w:leader="none"/>
              </w:tabs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йствия</w:t>
              <w:tab/>
              <w:t>в</w:t>
              <w:tab/>
              <w:t>конкретных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740" w:leader="none"/>
              </w:tabs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рм</w:t>
              <w:tab/>
              <w:t>морали</w:t>
              <w:tab/>
              <w:t>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обще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общественной жизни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с позиции норм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032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зни</w:t>
              <w:tab/>
              <w:t>на</w:t>
              <w:tab/>
              <w:t>основ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основе   естественнонаучных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рали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;</w:t>
              <w:tab/>
              <w:t>формулирует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х знаний с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й с позиции норм морали и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ственную позицию по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и норм морали и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 ценностей.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  <w:tab w:val="left" w:pos="2720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,</w:t>
              <w:tab/>
              <w:t>прав</w:t>
              <w:tab/>
              <w:t>и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ношению</w:t>
              <w:tab/>
              <w:t>к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язанностей гражданина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танному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ны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921" w:leader="none"/>
        </w:tabs>
        <w:ind w:left="4920" w:right="0" w:hanging="281"/>
        <w:jc w:val="left"/>
        <w:rPr/>
      </w:pPr>
      <w:r>
        <w:rPr/>
        <w:t>Общая характеристика учебного предмета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right="227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неурочной деятельности рассчитана на 4 года обучения (с 5 по 8 классы). Реализуется из внеурочной деятельности и включает 4 модуля (читательская, естественнонаучная, математическая и финансовая грамотность)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отанный учебно-тематический план программы описывает содержание модуля из расчёта одного часа в неделю в каждом классе. Таким образом, общее количество часов составляет: 136 часов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часов на один год обучения в одном классе составляет 34 часа, т.е. 1 час в неделю. На каждый модуль на один год обучения предполагается  по 8 часов и 2 часа – на вводную лекцию и на итоговый контроль для оценки достижения планируемых результатов.</w:t>
      </w:r>
    </w:p>
    <w:p>
      <w:pPr>
        <w:pStyle w:val="Normal"/>
        <w:spacing w:lineRule="auto" w:line="276" w:before="48" w:after="0"/>
        <w:ind w:left="218" w:right="22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ый предмет в каждом классе начинается с модуля по формированию читательской грамотности. В дальнейшем изучение модулей идёт в следующем порядке: математическая грамотность, естественнонаучная грамотность, финансовая грамотность.</w:t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неурочной деятельности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ёба, работа и производство, общество и др.)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обучающимся практических задач.</w:t>
      </w:r>
    </w:p>
    <w:p>
      <w:pPr>
        <w:pStyle w:val="Normal"/>
        <w:spacing w:lineRule="auto" w:line="276"/>
        <w:ind w:left="218" w:right="23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обучающемуся необходимо проанализировать и синтезировать в единую картину могут иметь как личный, местный, так и национальный и глобальный аспекты. Обучающиеся должны овладеть универсальными способами анализа информации и её интеграции в единое целое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8 классе обучающиеся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Normal"/>
        <w:spacing w:lineRule="auto" w:line="276" w:before="1" w:after="0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ы деятельности: беседа, диалог, дискуссия, дебаты, круглые столы, моделирование, игра, викторина, квест, проект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/>
          <w:b/>
          <w:color w:val="000000"/>
          <w:sz w:val="26"/>
          <w:szCs w:val="26"/>
        </w:rPr>
        <w:t xml:space="preserve">5.  </w:t>
      </w:r>
      <w:r>
        <w:rPr>
          <w:rFonts w:eastAsia="Times New Roman"/>
          <w:b/>
          <w:color w:val="000000"/>
          <w:sz w:val="28"/>
          <w:szCs w:val="28"/>
        </w:rPr>
        <w:t xml:space="preserve">ОСОБЕННОСТИ СИСТЕМЫ ЗАДАНИЙ ПО КАЖДОМУ ВИДУ 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ФУНКЦИОНАЛЬНОЙ ГРАМОТНОСТИ (ФГ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1" w:name="_30j0zll"/>
      <w:bookmarkEnd w:id="1"/>
      <w:r>
        <w:rPr>
          <w:rFonts w:eastAsia="Times New Roman"/>
          <w:color w:val="000000"/>
          <w:sz w:val="26"/>
          <w:szCs w:val="26"/>
        </w:rPr>
        <w:t>5.1.СИСТЕМА ЗАДАНИЙ ДЛЯ ФОРМИРОВАНИЯ И ОЦЕНКИ ФГ ПО ЧИТАТЕЛЬСКОЙ ГРАМОТНОСТИ (ЧГ).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eastAsia="Gungsuh;Malgun Gothic" w:cs="Gungsuh;Malgun Gothic" w:ascii="Gungsuh;Malgun Gothic" w:hAnsi="Gungsuh;Malgun Gothic"/>
          <w:sz w:val="24"/>
          <w:szCs w:val="24"/>
        </w:rPr>
        <w:t>Читательская грамотность − 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оверяемых областей выделяются 4 области, которые основаны на основных читательских действи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иск и нахождение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грация и интерпретация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ка содержания и формы текс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ование информации текста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ий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бор текстов для заданий</w:t>
      </w:r>
    </w:p>
    <w:p>
      <w:pPr>
        <w:pStyle w:val="Normal"/>
        <w:spacing w:lineRule="auto" w:line="360"/>
        <w:ind w:left="9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уются следующие виды текс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сплошные </w:t>
      </w:r>
      <w:r>
        <w:rPr>
          <w:rFonts w:eastAsia="Times New Roman"/>
          <w:color w:val="000000"/>
          <w:sz w:val="24"/>
          <w:szCs w:val="24"/>
        </w:rPr>
        <w:t>(без визуальных изобра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right="264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есплошные</w:t>
      </w:r>
      <w:r>
        <w:rPr>
          <w:rFonts w:eastAsia="Times New Roman"/>
          <w:color w:val="000000"/>
          <w:sz w:val="24"/>
          <w:szCs w:val="24"/>
        </w:rPr>
        <w:t xml:space="preserve"> (включающие визуальные ряды, необходимые для понимания текста, с большей или меньшей степенью слияния с текстом). Вместе с тем визуальные изображения могут быть предложены для анализа как источник информации и отдельно, самостоя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мешанные</w:t>
      </w:r>
      <w:r>
        <w:rPr>
          <w:rFonts w:eastAsia="Times New Roman"/>
          <w:color w:val="000000"/>
          <w:sz w:val="24"/>
          <w:szCs w:val="24"/>
        </w:rPr>
        <w:t xml:space="preserve"> (содержащие элементы сплошных и несплошных текс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ставные</w:t>
      </w:r>
      <w:r>
        <w:rPr>
          <w:rFonts w:eastAsia="Times New Roman"/>
          <w:color w:val="000000"/>
          <w:sz w:val="24"/>
          <w:szCs w:val="24"/>
        </w:rPr>
        <w:t xml:space="preserve"> (множественные), включающие несколько текстов, каждый из которых был создан независимо от другого и является связным и законченным.</w:t>
      </w:r>
    </w:p>
    <w:p>
      <w:pPr>
        <w:pStyle w:val="Normal"/>
        <w:spacing w:lineRule="auto" w:line="360"/>
        <w:ind w:left="221" w:right="264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реди </w:t>
      </w:r>
      <w:r>
        <w:rPr>
          <w:rFonts w:eastAsia="Times New Roman"/>
          <w:b/>
          <w:color w:val="000000"/>
          <w:sz w:val="24"/>
          <w:szCs w:val="24"/>
        </w:rPr>
        <w:t>сплошных текстов</w:t>
      </w:r>
      <w:r>
        <w:rPr>
          <w:rFonts w:eastAsia="Times New Roman"/>
          <w:color w:val="000000"/>
          <w:sz w:val="24"/>
          <w:szCs w:val="24"/>
        </w:rPr>
        <w:t xml:space="preserve"> представлены такие типы: 1) описание (художественное и техническое); 2) повествование (рассказ, репортаж); 3) объяснение (объяснительное сочинение, определение понятия, толкование слова, резюме/выводы, интерпретация); 4) аргументация (комментарий, обоснование); 5) инструкция (указание к выполнению работы; правила, законы). </w:t>
      </w:r>
    </w:p>
    <w:p>
      <w:pPr>
        <w:pStyle w:val="Normal"/>
        <w:spacing w:lineRule="auto" w:line="360"/>
        <w:ind w:left="284" w:right="2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есплошные и смешанные</w:t>
      </w:r>
      <w:r>
        <w:rPr>
          <w:rFonts w:eastAsia="Times New Roman"/>
          <w:color w:val="000000"/>
          <w:sz w:val="24"/>
          <w:szCs w:val="24"/>
        </w:rPr>
        <w:t xml:space="preserve"> тексты, кроме вербальных фрагментов, включают: 1) графики; 2) диаграммы; 3) таблицы; 4) карты, схемы; рисунки, фотографии, 6) формы (анкеты и др.); 7) информационные листы и объявления. </w:t>
      </w:r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ставной (множественный) текст</w:t>
      </w:r>
      <w:r>
        <w:rPr>
          <w:rFonts w:eastAsia="Times New Roman"/>
          <w:color w:val="000000"/>
          <w:sz w:val="24"/>
          <w:szCs w:val="24"/>
        </w:rPr>
        <w:t xml:space="preserve"> может состоять из текстов одного или разного формата и жанра (например, быть двумя сплошными текстами или объединять сплошной и несплошной текст).</w:t>
      </w:r>
    </w:p>
    <w:p>
      <w:pPr>
        <w:pStyle w:val="Normal"/>
        <w:spacing w:lineRule="auto" w:line="360"/>
        <w:ind w:left="221" w:right="26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Gungsuh;Malgun Gothic" w:cs="Gungsuh;Malgun Gothic" w:ascii="Gungsuh;Malgun Gothic" w:hAnsi="Gungsuh;Malgun Gothic"/>
          <w:color w:val="000000"/>
          <w:sz w:val="24"/>
          <w:szCs w:val="24"/>
        </w:rPr>
        <w:t>Формируя читательские умения, необходимо дать возможность ученику работать с множественными текстами, которые «включают в себя несколько текстов, каждый из которых был создан независимо от другого и является связным и законченным. Чтение непрерывных (сплошных) текстов − включая литературные тексты –не теряет свою ценность. Но важно научиться понимать информацию из многочисленных разнообразных текстовых или других источников, что предусматривает, помимо анализа, синтеза, интеграции и интерпретация информации, формирование таких умений, как сравнение информации, полученной из разных источников, оценка достоверности текстов, интерпретация и обобщение информации из нескольких отличающихся, а иногда  противоречащих по содержанию, источни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РОВЕНЬ СЛОЖНОСТИ</w:t>
      </w:r>
      <w:r>
        <w:rPr>
          <w:sz w:val="24"/>
          <w:szCs w:val="24"/>
        </w:rPr>
        <w:t>: низкий, средний или высок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</w:t>
      </w:r>
      <w:r>
        <w:rPr>
          <w:sz w:val="24"/>
          <w:szCs w:val="24"/>
        </w:rPr>
        <w:t>(1 или 2 балла): максимальный балл и критерии оценки.</w:t>
      </w:r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2" w:name="_1fob9te"/>
      <w:bookmarkEnd w:id="2"/>
      <w:r>
        <w:rPr>
          <w:rFonts w:eastAsia="Times New Roman"/>
          <w:color w:val="000000"/>
          <w:sz w:val="26"/>
          <w:szCs w:val="26"/>
        </w:rPr>
        <w:t>5.2.СИСТЕМА ЗАДАНИЙ ДЛЯ ФОРМИРОВАНИЯ И ОЦЕНКИ ФГ ПО МАТЕМАТИЧЕСКОЙ ГРАМОТНОСТИ (МГ).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tabs>
          <w:tab w:val="clear" w:pos="720"/>
          <w:tab w:val="left" w:pos="1355" w:leader="none"/>
        </w:tabs>
        <w:spacing w:lineRule="auto" w:line="360"/>
        <w:ind w:right="2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матическая грамотность – это способность человека мыслить математически, формулировать, применять и интерпретировать математику для решения задач в разнообразных практических контекстах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Задания нацелены на оценку и развитие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ссуждать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улировать ситуацию на языке математики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менять математический аппара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/оценивать полученные результаты.</w:t>
      </w:r>
    </w:p>
    <w:p>
      <w:pPr>
        <w:pStyle w:val="Normal"/>
        <w:spacing w:lineRule="auto" w:line="360"/>
        <w:ind w:left="263" w:right="267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туализируются следующие когнитивные процесс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улировать ситуацию на языке математики (на этапе перевода реальной ситуации в математическую модель и постановки математической задач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ять математические понятия, факты, процедуры (на этапе решения сформулированной математической задач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, использовать и оценивать математические результаты (на этапе обработки, анализа результата и получения ответа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уждать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5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НТЕК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чны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ы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ны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hanging="0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(4 области): 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и зависимости – задания, связанные с математическим описанием зависимости между переменными в различных процессах, т.е. с алгебраическим материалом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ранство и форма – задания, относящиеся к пространственным и плоским геометрическим формам и отношениям, т.е. к геометрическому материалу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– задания, связанные с числами и отношениями между ними, в программах по математике этот материал чаще всего относится к курсу арифметики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ь и данные – задания охватывают вероятностные и статистические явления и зависимости, которые являются предметом изучения разделов статистики и вероятности. Перечисленные четыре категории содержания охватывают основные типы проблем, возникающих при взаимодействиях с повседневными явлениями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Ниже приводится общая структура характеристик заданий для формирования и оценки математической грамотности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Характеристики задания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1. Область содержания (всего 4 области): Пространство и форма, Изменение и зависимости, Неопределенность и данные, Количество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2. Контекст (всего 4 контекста): общественный, личный, профессиональный,научны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3. Вид когнитивной деятельности (всего 4 вида деятельности): рассуждать,формулировать ситуацию на языке математики, применять математический аппарат,интерпретировать/оценивать полученные результаты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4. Объект оценки (предметный результат обучения): например, умение читать графики реальных зависимосте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5. Уровень сложности: низкий, средний или высоки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 xml:space="preserve">6. Формат ответа: с развернутым ответом, с выбором одного ответа, с множественным выбором, с кратким ответом, выделение в тексте, перетаскивание. 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3" w:name="_3znysh7"/>
      <w:bookmarkEnd w:id="3"/>
      <w:r>
        <w:rPr>
          <w:rFonts w:eastAsia="Times New Roman"/>
          <w:color w:val="000000"/>
          <w:sz w:val="26"/>
          <w:szCs w:val="26"/>
        </w:rPr>
        <w:t>6.3.СИСТЕМА ЗАДАНИЙ ДЛЯ ФОРМИРОВАНИЯ И ОЦЕНКИ ФГ ПО ЕСТЕСТВЕННОНАУЧНОЙ ГРАМОТНОСТИ (ЕГ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926" w:right="26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стественнонаучная грамотность -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научными идеями.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Задания нацелены на оценку и развитие компетенций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но объяснять явления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ять методы научноестественного исследования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 данные и доказательства для получения выводов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доровье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сурсы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ружающая среда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асности и риски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язь науки и технолог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ипы знаний: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ние содержания: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зические системы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ивые системы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емля и Вселенная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ния процедур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ологические знания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4" w:name="_2et92p0"/>
      <w:bookmarkEnd w:id="4"/>
      <w:r>
        <w:rPr>
          <w:rFonts w:eastAsia="Times New Roman"/>
          <w:color w:val="000000"/>
          <w:sz w:val="26"/>
          <w:szCs w:val="26"/>
        </w:rPr>
        <w:t>6.4.СИСТЕМА ЗАДАНИЙ ДЛЯ ФОРМИРОВАНИЯ И ОЦЕНКИ ФГ ПО ФИНАНСОВОЙ ГРАМОТНОСТИ (ФГ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ая  грамотность 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– это сочетание осведомленности, знаний, навыков, установок и поведения, связанных с финансами и необходимых для принятия разумных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>финансовых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решений, а также достижения личного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ого 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благополучия; набор компетенций человека, которые образуют основу для разумного принятия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ых </w:t>
      </w:r>
      <w:r>
        <w:rPr>
          <w:rFonts w:eastAsia="Times New Roman"/>
          <w:color w:val="000000"/>
          <w:sz w:val="24"/>
          <w:szCs w:val="24"/>
          <w:highlight w:val="white"/>
        </w:rPr>
        <w:t>решений</w:t>
      </w:r>
      <w:r>
        <w:rPr>
          <w:rFonts w:eastAsia="Times New Roman"/>
          <w:color w:val="333333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е и анализ финансовой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ка финансовых проблем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ение финансовых знаний и пониманий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основание выбора (анализ+оценка).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ый и профессиональный (образование и работа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машний и семейный (дом и семья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ные (личные траты, досуг, отдых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 (сообщество и гражданин сообщества);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ньги и денежные операции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ирование и управление финансами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ки и вознаграждения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овая среда (отдельные вопросы из области финансов)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997" w:leader="none"/>
        </w:tabs>
        <w:spacing w:lineRule="auto" w:line="276"/>
        <w:ind w:left="7078" w:right="5022" w:hanging="1363"/>
        <w:jc w:val="left"/>
        <w:rPr/>
      </w:pPr>
      <w:r>
        <w:rPr/>
        <w:t>Содержание учебного предмета 5 – 8 классы</w:t>
      </w:r>
    </w:p>
    <w:p>
      <w:pPr>
        <w:pStyle w:val="Normal"/>
        <w:spacing w:before="3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01" w:leader="none"/>
        </w:tabs>
        <w:ind w:left="6888"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before="5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1"/>
        <w:spacing w:before="0" w:after="0"/>
        <w:ind w:left="4151" w:right="4161" w:hanging="0"/>
        <w:rPr/>
      </w:pPr>
      <w:r>
        <w:rPr/>
        <w:t>Модуль «Основы читательской грамотности»</w:t>
      </w:r>
    </w:p>
    <w:p>
      <w:pPr>
        <w:pStyle w:val="Normal"/>
        <w:spacing w:before="11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сылка на методические рекомендации по ЧГ</w:t>
      </w:r>
    </w:p>
    <w:p>
      <w:pPr>
        <w:pStyle w:val="Normal"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</w:rPr>
          <w:t>http://skiv.instrao.ru/bank-zadaniy/chitatelskaya-gramotnost/ЧТ_Методические%20рекомендации%20_2021_Final.pdf</w:t>
        </w:r>
      </w:hyperlink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361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ЕЧНЫЙ ДВИГАТЕЛЬ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заданий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ровень сложности: средний – 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ЫХОД В ОТКРЫТЫЙ КОСМО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; великие люди нашей страны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5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изкий –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ДЕЛО ЧЕСТ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АГАДОЧНАЯ АРКТИ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ИЛОСЕРДИ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ОРОЖЕНО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человек и технический прогресс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не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ОСТ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человек и технический прогресс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УМНЫЕ СОБА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1"/>
        <w:spacing w:before="1" w:after="0"/>
        <w:ind w:left="4402" w:right="0" w:hanging="0"/>
        <w:jc w:val="left"/>
        <w:rPr/>
      </w:pPr>
      <w:r>
        <w:rPr/>
        <w:t>Модуль «Основы математической грамотности»</w:t>
      </w:r>
    </w:p>
    <w:p>
      <w:pPr>
        <w:pStyle w:val="Normal"/>
        <w:spacing w:before="9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before="8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5 класс: – выполнять действия с натуральными числами, с обыкновенными дробями; – выполнять действия с числовыми выражениями; составлять числовое выражение; – выполнять деление с остатком, иметь представление о делителях и кратных;</w:t>
      </w:r>
    </w:p>
    <w:p>
      <w:pPr>
        <w:pStyle w:val="Heading1"/>
        <w:spacing w:before="0" w:after="0"/>
        <w:ind w:left="4148" w:right="4162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ИБНАЯ ОХОТА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неопределенность и данные, изменение и зависимости, количество 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личный 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ЛОСИПЕДИСТЫ (</w:t>
            </w:r>
            <w:r>
              <w:rPr>
                <w:rFonts w:eastAsia="Times New Roman"/>
                <w:color w:val="000000"/>
              </w:rPr>
              <w:t>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,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2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изкий –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ОРТ (</w:t>
            </w:r>
            <w:r>
              <w:rPr>
                <w:rFonts w:eastAsia="Times New Roman"/>
                <w:color w:val="000000"/>
              </w:rPr>
              <w:t>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jc w:val="both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ГАЗИН ХОЗЯЙСТВЕННЫХ ТОВАРОВ (</w:t>
            </w:r>
            <w:r>
              <w:rPr>
                <w:rFonts w:eastAsia="Times New Roman"/>
                <w:color w:val="000000"/>
              </w:rPr>
              <w:t>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держательная область оценки: пространство и форма, неопределенность и данные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ществен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АРК (ПУТЕШЕСТВИЕ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,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ОСС (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изменение и зависим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Контекст: </w:t>
            </w:r>
            <w:r>
              <w:rPr/>
              <w:t>общественный, нау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Style16"/>
              <w:widowControl/>
              <w:ind w:left="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МОРОДИНА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ОЖАЙ САЛАТА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0" w:after="0"/>
        <w:ind w:left="0" w:right="4162" w:hanging="0"/>
        <w:jc w:val="left"/>
        <w:rPr/>
      </w:pPr>
      <w:r>
        <w:rPr/>
      </w:r>
    </w:p>
    <w:p>
      <w:pPr>
        <w:pStyle w:val="Heading1"/>
        <w:spacing w:before="0" w:after="0"/>
        <w:ind w:left="142" w:right="41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Банк заданий: </w:t>
      </w:r>
      <w:hyperlink r:id="rId10">
        <w:r>
          <w:rPr>
            <w:rStyle w:val="InternetLink"/>
            <w:b/>
            <w:bCs/>
          </w:rPr>
          <w:t>http://skiv.instrao.ru/bank-zadaniy/matematicheskaya-gramotnost/</w:t>
        </w:r>
      </w:hyperlink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Звуковые явления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вуковые явления. Звуки живой и неживой природы. Слышимые и неслышимые звуки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динамика. Современные акустические системы. Шум и его воздействие на человека.</w:t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оение вещества.</w:t>
      </w:r>
    </w:p>
    <w:p>
      <w:pPr>
        <w:pStyle w:val="Normal"/>
        <w:spacing w:lineRule="auto" w:line="276" w:before="43" w:after="0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вижение и взаимодействие частиц. Признаки химических реакций. Природные индикаторы. Вода. Уникальность воды.</w:t>
      </w:r>
    </w:p>
    <w:p>
      <w:pPr>
        <w:pStyle w:val="Normal"/>
        <w:spacing w:lineRule="auto" w:line="319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глекислый газ в природе и его значение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Земля и земная кора. Минералы.</w:t>
      </w:r>
    </w:p>
    <w:p>
      <w:pPr>
        <w:pStyle w:val="Normal"/>
        <w:spacing w:lineRule="auto" w:line="276" w:before="41" w:after="0"/>
        <w:ind w:left="926" w:right="355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емля, внутреннее строение Земли. Знакомство с минералами, горной породой и рудой. Атмосфера Земли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Живая природа.</w:t>
      </w:r>
    </w:p>
    <w:p>
      <w:pPr>
        <w:pStyle w:val="Normal"/>
        <w:spacing w:lineRule="auto" w:line="276" w:before="41" w:after="0"/>
        <w:ind w:left="926" w:right="14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никальность планеты Земля. Условия для существования жизни на Земле. Свойства живых организмов. Проведение рубежной аттестации.</w:t>
      </w:r>
    </w:p>
    <w:p>
      <w:pPr>
        <w:pStyle w:val="Normal"/>
        <w:spacing w:lineRule="auto" w:line="276" w:before="240" w:after="240"/>
        <w:jc w:val="center"/>
        <w:rPr/>
      </w:pPr>
      <w:r>
        <w:rPr/>
        <w:t>5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2867"/>
        <w:gridCol w:w="4352"/>
        <w:gridCol w:w="3391"/>
        <w:gridCol w:w="2051"/>
        <w:gridCol w:w="1658"/>
      </w:tblGrid>
      <w:tr>
        <w:trPr>
          <w:trHeight w:val="129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8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ВУКИ МУЗЫКИ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кт оценки: распознавать, использовать и создавать объяснительные модели и представления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Style16"/>
              <w:ind w:left="56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4 зада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Уровень сложности: средний – 3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-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К ВЫРАСТИТЬ НОВОГОДНЮЮ ЕЛКУ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, личный</w:t>
            </w:r>
          </w:p>
          <w:p>
            <w:pPr>
              <w:pStyle w:val="Normal"/>
              <w:ind w:left="-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-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УПЕРСПОСОБНОСТИ РАСТЕНИЙ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, личный, глобаль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ЧЕМ МЫ ДЫШИМ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, глобальный</w:t>
            </w:r>
          </w:p>
          <w:p>
            <w:pPr>
              <w:pStyle w:val="Normal"/>
              <w:ind w:left="-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АЗЕРНАЯ УКАЗ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НЯ И ЕЕ СОБА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ОР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терпретация данных и использование научных доказательств для получения выводов 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ШКИ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  <w:p>
            <w:pPr>
              <w:pStyle w:val="Normal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Банк заданий:</w:t>
      </w:r>
      <w:hyperlink r:id="rId11">
        <w:r>
          <w:rPr>
            <w:rStyle w:val="InternetLink"/>
            <w:sz w:val="28"/>
            <w:szCs w:val="28"/>
          </w:rPr>
          <w:t xml:space="preserve"> </w:t>
        </w:r>
      </w:hyperlink>
      <w:hyperlink r:id="rId12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Heading1"/>
        <w:tabs>
          <w:tab w:val="clear" w:pos="720"/>
          <w:tab w:val="left" w:pos="6379" w:leader="none"/>
        </w:tabs>
        <w:ind w:left="4149" w:right="4162" w:hanging="38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926" w:right="902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появились деньги? Что могут деньги? Деньги в разных странах.</w:t>
      </w:r>
    </w:p>
    <w:p>
      <w:pPr>
        <w:pStyle w:val="Normal"/>
        <w:spacing w:lineRule="auto" w:line="276"/>
        <w:ind w:left="926" w:right="995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ньги настоящие и ненастоящие. Как разумно делать покупки?</w:t>
      </w:r>
    </w:p>
    <w:p>
      <w:pPr>
        <w:pStyle w:val="Normal"/>
        <w:spacing w:lineRule="auto" w:line="276"/>
        <w:ind w:left="926" w:right="1131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то такие мошенники? Личные деньги.</w:t>
      </w:r>
    </w:p>
    <w:p>
      <w:pPr>
        <w:sectPr>
          <w:headerReference w:type="default" r:id="rId1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26" w:right="995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олько стоит «своё дело»? 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2"/>
        <w:gridCol w:w="5337"/>
        <w:gridCol w:w="3825"/>
        <w:gridCol w:w="2214"/>
        <w:gridCol w:w="15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 НОВОЙ ШКОЛ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школьная жизн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рассказ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мысливать и оценивать содержание и форму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ind w:left="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 ПЕРЕВОДЕ НА ЧЕЛОВЕЧЕСКИ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изучение планеты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сплошной с вставками фрагментов интервью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НАКОМЬТЕСЬ: ТУЛА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путешествия по родной земл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фрагменты справочника: история города, достопримечательн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ОНТИНЕНТ-ПРИЗРАК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А УРОКЕ НЕМЕЦКОГО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АМОЕ ЗАГАДОЧНОЕ ЯВЛЕНИ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научно-популярный текс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ТРИ СИТА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. Смысл жизн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ЦВЕТОК НА ЗЕМЛ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смысл жизн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тностная область оценки: 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1"/>
        <w:spacing w:before="0" w:after="0"/>
        <w:ind w:left="4151" w:right="4162" w:hanging="0"/>
        <w:rPr/>
      </w:pPr>
      <w:r>
        <w:rPr/>
      </w:r>
    </w:p>
    <w:p>
      <w:pPr>
        <w:pStyle w:val="Heading1"/>
        <w:spacing w:before="0" w:after="0"/>
        <w:ind w:left="4151" w:right="4162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исла и единицы измерения: время, деньги, масса, температура, расстояние.</w:t>
      </w:r>
    </w:p>
    <w:p>
      <w:pPr>
        <w:pStyle w:val="Normal"/>
        <w:spacing w:lineRule="auto" w:line="276" w:before="50" w:after="0"/>
        <w:ind w:left="926" w:right="10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ение величины, применение пропорций прямо пропорциональных отношений для решения проблем. Текстовые задачи, решаемые арифметическим способом: части, проценты, пропорция, движение, работа.</w:t>
      </w:r>
    </w:p>
    <w:p>
      <w:pPr>
        <w:pStyle w:val="Normal"/>
        <w:spacing w:lineRule="auto" w:line="276"/>
        <w:ind w:left="926" w:right="59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варианты: задачи на чётность (чередование, разбиение на пары). Логические задачи, решаемые с помощью таблиц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фы и их применение в решении задач.</w:t>
      </w:r>
    </w:p>
    <w:p>
      <w:pPr>
        <w:pStyle w:val="Normal"/>
        <w:spacing w:lineRule="auto" w:line="276" w:before="46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ометрические задачи на построение и на изучение свойств фигур: геометрические фигуры на клетчатой бумаге, конструирование.</w:t>
      </w:r>
    </w:p>
    <w:p>
      <w:pPr>
        <w:sectPr>
          <w:headerReference w:type="default" r:id="rId1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926" w:right="132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менты логики, теории вероятности, комбинаторики: таблицы, диаграммы, вычисление вероятности. Проведение рубежной аттестации.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УИЗ ПО ЛЕНЕ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, количество 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БУС (</w:t>
            </w:r>
            <w:r>
              <w:rPr>
                <w:rFonts w:eastAsia="Times New Roman"/>
                <w:color w:val="000000"/>
              </w:rPr>
              <w:t>ТРАНСПОРТ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, количество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НЯТИЯ АЛИНЫ (</w:t>
            </w:r>
            <w:r>
              <w:rPr>
                <w:rFonts w:eastAsia="Times New Roman"/>
                <w:color w:val="000000"/>
              </w:rPr>
              <w:t>ЗДОРОВЬЕ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jc w:val="both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АДКА ОГУРЦОВ (</w:t>
            </w:r>
            <w:r>
              <w:rPr>
                <w:rFonts w:eastAsia="Times New Roman"/>
                <w:color w:val="000000"/>
              </w:rPr>
              <w:t>ДОМАШНЕЕ ХОЗЯЙСТВО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количество, неопределенность и данные,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ществен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УРСИЯ В МУЗЕЙ (ПУТЕШЕСТВИЕ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САМОКАТЫ (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изменение и зависимости, неопределенность и данны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Контекст: </w:t>
            </w:r>
            <w:r>
              <w:rPr/>
              <w:t>общественный, ли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ОБЩЕНИЕ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, неопределенность и данные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, общественный, общественная жиз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ДОВАЯ ДОРОЖКА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: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0" w:after="0"/>
        <w:ind w:left="142" w:right="41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Банк заданий: </w:t>
      </w:r>
      <w:hyperlink r:id="rId16">
        <w:r>
          <w:rPr>
            <w:rStyle w:val="InternetLink"/>
            <w:b/>
            <w:bCs/>
          </w:rPr>
          <w:t>http://skiv.instrao.ru/bank-zadaniy/matematicheskaya-gramotnost/</w:t>
        </w:r>
      </w:hyperlink>
      <w:r>
        <w:rPr>
          <w:b w:val="false"/>
          <w:bCs/>
        </w:rPr>
        <w:t xml:space="preserve"> </w:t>
      </w:r>
    </w:p>
    <w:p>
      <w:pPr>
        <w:pStyle w:val="Heading1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оение вещества.</w:t>
      </w:r>
    </w:p>
    <w:p>
      <w:pPr>
        <w:pStyle w:val="Normal"/>
        <w:spacing w:lineRule="auto" w:line="276" w:before="41" w:after="0"/>
        <w:ind w:left="926" w:right="788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ло и вещество. Агрегатные состояния вещества. Масса. Измерение массы тел.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ение вещества. Атомы и молекулы. Модели атома.</w:t>
      </w:r>
    </w:p>
    <w:p>
      <w:pPr>
        <w:pStyle w:val="Normal"/>
        <w:spacing w:before="11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Тепловые явления.</w:t>
      </w:r>
    </w:p>
    <w:p>
      <w:pPr>
        <w:pStyle w:val="Normal"/>
        <w:spacing w:lineRule="auto" w:line="276" w:before="40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ловые явления. Тепловое расширение тел. Использование явления теплового расширения для измерения температуры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вление и отвердевание. Испарение и конденсация. Кипение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Земля, Солнечная система и Вселенная.</w:t>
      </w:r>
    </w:p>
    <w:p>
      <w:pPr>
        <w:pStyle w:val="Normal"/>
        <w:spacing w:lineRule="auto" w:line="276" w:before="41" w:after="0"/>
        <w:ind w:left="926" w:right="820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ения о Вселенной. Модель Вселенной. Модель Солнечной системы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Живая природа.</w:t>
      </w:r>
    </w:p>
    <w:p>
      <w:pPr>
        <w:pStyle w:val="Normal"/>
        <w:spacing w:lineRule="auto" w:line="276" w:before="41" w:after="0"/>
        <w:ind w:left="926" w:right="995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арства живой природы. Проведение рубежной аттестации.</w:t>
      </w:r>
    </w:p>
    <w:p>
      <w:pPr>
        <w:pStyle w:val="Normal"/>
        <w:spacing w:before="0" w:after="240"/>
        <w:jc w:val="center"/>
        <w:rPr/>
      </w:pPr>
      <w:r>
        <w:rPr/>
        <w:t>6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255"/>
        <w:gridCol w:w="4672"/>
        <w:gridCol w:w="3565"/>
        <w:gridCol w:w="2153"/>
        <w:gridCol w:w="1658"/>
      </w:tblGrid>
      <w:tr>
        <w:trPr>
          <w:trHeight w:val="10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ДА НА СТЕКЛАХ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НАБЛЮДАЕМ ЗА ТИГРАМИ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, мест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РАСТЕТ ЛИ СЕМЕЧКО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-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6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АД НА ОКОШКЕ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-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РАНЦУЗСКИЙ ГРИБ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СНЕГ?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средний – 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РМОС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содержательное знание,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 w:before="240" w:after="240"/>
        <w:rPr>
          <w:color w:val="1155CC"/>
          <w:sz w:val="28"/>
          <w:szCs w:val="28"/>
          <w:u w:val="single"/>
        </w:rPr>
      </w:pPr>
      <w:r>
        <w:rPr>
          <w:sz w:val="28"/>
          <w:szCs w:val="28"/>
        </w:rPr>
        <w:t>Банк заданий:</w:t>
      </w:r>
      <w:hyperlink r:id="rId17">
        <w:r>
          <w:rPr>
            <w:rStyle w:val="InternetLink"/>
            <w:sz w:val="28"/>
            <w:szCs w:val="28"/>
          </w:rPr>
          <w:t xml:space="preserve"> </w:t>
        </w:r>
      </w:hyperlink>
      <w:hyperlink r:id="rId18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Normal"/>
        <w:spacing w:before="8" w:after="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дивительные факты и истории о деньгах. Нумизматика. «Сувенирные» деньги. Фальшивые деньги: история и современность.</w:t>
      </w:r>
    </w:p>
    <w:p>
      <w:pPr>
        <w:sectPr>
          <w:headerReference w:type="default" r:id="rId19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куда берутся деньги? Виды доходов. Заработная плата. Почему у всех она разная? От чего это зависит?</w:t>
      </w:r>
    </w:p>
    <w:p>
      <w:pPr>
        <w:pStyle w:val="Normal"/>
        <w:spacing w:lineRule="auto" w:line="276" w:before="132" w:after="0"/>
        <w:ind w:left="926" w:right="4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ственность и доходы на неё. Арендная плата, проценты, прибыль, дивиденды. Социальные выплаты: пенсии, пособия.</w:t>
      </w:r>
    </w:p>
    <w:p>
      <w:pPr>
        <w:pStyle w:val="Normal"/>
        <w:spacing w:lineRule="auto" w:line="276" w:before="1" w:after="0"/>
        <w:ind w:left="926" w:right="564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заработать деньги? Мир профессий и для чего нужно учиться? Личные деньги.</w:t>
      </w:r>
    </w:p>
    <w:p>
      <w:pPr>
        <w:sectPr>
          <w:headerReference w:type="default" r:id="rId20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4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«НА УРОКЕ НЕМЕЦКОГО»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(из 6 класс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6 заданий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Уровень сложности: высокий – 1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средний – 4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ДОМИК СМОТРИТЕЛЯ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путешествие по родной стран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замет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ИНО ДЛЯ ПЧЁЛ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фрагмент научно-популярной книг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ОМИК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щественных целей, человек и книг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ществен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ОСОЗНАННОЕ ПОТРЕБЛЕНИ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ПОСЛЕДНЯЯ РУБАШ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ГУЩЁН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ыбор товаров и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ПРАВОЧНОЕ БЮРО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школьная жизн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инструкц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8" w:after="0"/>
        <w:rPr>
          <w:rFonts w:eastAsia="Times New Roman"/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</w:r>
    </w:p>
    <w:p>
      <w:pPr>
        <w:pStyle w:val="Heading1"/>
        <w:spacing w:before="0" w:after="0"/>
        <w:ind w:left="4151" w:right="4159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выполнять все виды деятельности, указанные выше, а также: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– </w:t>
      </w:r>
      <w:r>
        <w:rPr>
          <w:rFonts w:eastAsia="Times New Roman"/>
          <w:b w:val="false"/>
          <w:color w:val="000000"/>
        </w:rPr>
        <w:t xml:space="preserve">сравнивать рациональные числа, выполнять вычисления с рациональными числами, реальные расчёты; 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– </w:t>
      </w:r>
      <w:r>
        <w:rPr>
          <w:rFonts w:eastAsia="Times New Roman"/>
          <w:b w:val="false"/>
          <w:color w:val="000000"/>
        </w:rPr>
        <w:t>вычислять проценты (процентное снижение/повышение), пропорции и отношения, масштаб, использовать основное свойство пропорции, пропорциональное увеличение/уменьшение;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– </w:t>
      </w:r>
      <w:r>
        <w:rPr>
          <w:rFonts w:eastAsia="Times New Roman"/>
          <w:b w:val="false"/>
          <w:color w:val="000000"/>
        </w:rPr>
        <w:t>понимать закономерности, составлять последовательности; – читать графики зависимостей (линейная и нелинейная);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ВЕСТ В ЛЕТНЕМ ЛАГЕРЕ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УРСИЯ ПО ЗАПОВЕДНИКУ (</w:t>
            </w:r>
            <w:r>
              <w:rPr>
                <w:rFonts w:eastAsia="Times New Roman"/>
                <w:color w:val="000000"/>
              </w:rPr>
              <w:t>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ТОТА ПУЛЬСА ПРИ ФИЗИЧЕСКОЙ НАГРУЗКЕ (</w:t>
            </w:r>
            <w:r>
              <w:rPr>
                <w:rFonts w:eastAsia="Times New Roman"/>
                <w:color w:val="000000"/>
              </w:rPr>
              <w:t>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неопределенность и данные, изменение и зависимости 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УМБЫ ДЛЯ ДАЧИ (</w:t>
            </w:r>
            <w:r>
              <w:rPr>
                <w:rFonts w:eastAsia="Times New Roman"/>
                <w:color w:val="000000"/>
              </w:rPr>
              <w:t>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лич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КАЛЫ ТЕМПЕРАТУР (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ИТАНИЕ САМБИСТА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неопределенность и данны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>Контекст:</w:t>
            </w:r>
            <w:r>
              <w:rPr/>
              <w:t xml:space="preserve"> ли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ЕСТНИЦА 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МОНТ КОМНАТЫ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личный, образователь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Heading1"/>
        <w:ind w:left="4151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уктура и свойства вещества.</w:t>
      </w:r>
    </w:p>
    <w:p>
      <w:pPr>
        <w:pStyle w:val="Normal"/>
        <w:spacing w:lineRule="auto" w:line="276" w:before="41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чему все тела нам кажутся сплошными: молекулярное строение </w:t>
      </w:r>
      <w:r>
        <w:rPr>
          <w:sz w:val="28"/>
          <w:szCs w:val="28"/>
        </w:rPr>
        <w:t>твердых</w:t>
      </w:r>
      <w:r>
        <w:rPr>
          <w:rFonts w:eastAsia="Times New Roman"/>
          <w:color w:val="000000"/>
          <w:sz w:val="28"/>
          <w:szCs w:val="28"/>
        </w:rPr>
        <w:t xml:space="preserve"> тел, жидкостей и газов. Диффузия в газах, жидкостях и твёрдых телах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Механические явления. Силы и движение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ханическое движение. Инерция.</w:t>
      </w:r>
    </w:p>
    <w:p>
      <w:pPr>
        <w:pStyle w:val="Normal"/>
        <w:spacing w:before="47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 Паскаля. Гидростатический парадокс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формация тел. Виды деформации. Усталость материалов.</w:t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spacing w:before="1" w:after="0"/>
        <w:ind w:left="926" w:firstLine="926"/>
        <w:rPr/>
      </w:pPr>
      <w:r>
        <w:rPr/>
        <w:t>Земля, мировой океан.</w:t>
      </w:r>
    </w:p>
    <w:p>
      <w:pPr>
        <w:pStyle w:val="Normal"/>
        <w:spacing w:lineRule="auto" w:line="276" w:before="42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мосферные явления. Ветер. Направление ветра. Ураган, торнадо. Землетрясение, цунами, объяснение их происхождения.</w:t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вление воздуха в морях и океанах. Состав воды морей и океанов. Структура подводной сферы. Исследование океана. Использование подводных дронов.</w:t>
      </w:r>
    </w:p>
    <w:p>
      <w:pPr>
        <w:pStyle w:val="Normal"/>
        <w:spacing w:before="9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Биологическое разнообразие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тения. Генная модификация растений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строение дождевого червя, моллюсков, насекомых.</w:t>
      </w:r>
    </w:p>
    <w:p>
      <w:pPr>
        <w:pStyle w:val="Normal"/>
        <w:spacing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и внутреннее строение рыбы. Их многообразие. Пресноводные и морские рыбы.</w:t>
      </w:r>
    </w:p>
    <w:p>
      <w:pPr>
        <w:pStyle w:val="Normal"/>
        <w:spacing w:lineRule="auto" w:line="276" w:before="48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и внутреннее строение птицы. Эволюция птиц. Многообразие птиц. Перелётные птицы. Сезонная миграция.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7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532"/>
        <w:gridCol w:w="4526"/>
        <w:gridCol w:w="3477"/>
        <w:gridCol w:w="2110"/>
        <w:gridCol w:w="1658"/>
      </w:tblGrid>
      <w:tr>
        <w:trPr>
          <w:trHeight w:val="1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6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>
                <w:color w:val="FF0000"/>
              </w:rPr>
            </w:pPr>
            <w:r>
              <w:rPr/>
              <w:t>1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УВШИН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2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ЕЛЕНЫЕ ВОДОРОСЛИ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3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К ЗАСТАВИТЬ ВОДУ ТЕЧЬ ВВЕРХ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,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4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ЛЯРИЯ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, глобальный,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5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ЛОЧНОКИСЛЫЕ НЕВИДИМКИ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6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АВА ГЕРАКЛА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7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ТИЦ!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АМОКА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Банк заданий:</w:t>
      </w:r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Heading1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налоги и почему мы их должны платить?</w:t>
      </w:r>
    </w:p>
    <w:p>
      <w:pPr>
        <w:pStyle w:val="Normal"/>
        <w:spacing w:lineRule="auto" w:line="276" w:before="48" w:after="0"/>
        <w:ind w:left="926" w:right="139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налогов. Подоходный налог. Какие налоги уплачиваются в вашей семье? Пеня и налоговые льготы. Что такое государственный бюджет? На что расходуются налоговые сборы?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социальных пособий. Если человек потерял работу.</w:t>
      </w:r>
    </w:p>
    <w:p>
      <w:pPr>
        <w:pStyle w:val="Normal"/>
        <w:spacing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я возникновения банков. Как накопить, чтобы купить? Всё про кредит.</w:t>
      </w:r>
    </w:p>
    <w:p>
      <w:pPr>
        <w:sectPr>
          <w:headerReference w:type="default" r:id="rId2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" w:after="0"/>
        <w:ind w:left="926" w:right="270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клады: как сохранить и приумножить? Пластиковая карта – твой безопасный Банк в кармане. 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БИЗНЕСМЕН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ществен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ществен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интервью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БИТВА ЗА НОРМУ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ЗРОСЛАЯ ЕД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А ТЕНЬЮ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рассказ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НИГА ИЗ ИНТЕРНЕТ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ыбор товаров и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ОВОСТ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замет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ИГНАЛЫ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заимодействие людей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множественный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ФИЛЬМ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путешествия по родной земл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отзыв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«ЦВЕТА»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(запас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Содержательная область оценки: чтение для личных целей, безопаснос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оценивать содержание и форму текста 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 заданий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Уровень сложности: высокий – 1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средний – 5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низк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Normal"/>
        <w:spacing w:before="7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1"/>
        <w:spacing w:before="1" w:after="0"/>
        <w:ind w:left="4151" w:right="4162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9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с информацией, представленной в форме таблиц, диаграмм столбчатой или круговой, схем.</w:t>
      </w:r>
    </w:p>
    <w:p>
      <w:pPr>
        <w:pStyle w:val="Normal"/>
        <w:spacing w:lineRule="auto" w:line="276" w:before="50" w:after="0"/>
        <w:ind w:left="926" w:right="88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ение расстояний на местности в стандартных ситуациях и применение формул в повседневной жизни. Квадратные уравнения, аналитические и неаналитические методы решения.</w:t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гебраические связи между элементами фигур: теорема Пифагора, соотношения между сторонами треугольника, относительное расположение, равенство.</w:t>
      </w:r>
    </w:p>
    <w:p>
      <w:pPr>
        <w:pStyle w:val="Normal"/>
        <w:spacing w:lineRule="auto" w:line="276"/>
        <w:ind w:left="926" w:right="38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ематическое описание зависимости между переменными в различных процессах. Интерпретация трёхмерных изображений, построение фигур.</w:t>
      </w:r>
    </w:p>
    <w:p>
      <w:pPr>
        <w:pStyle w:val="Normal"/>
        <w:spacing w:lineRule="auto" w:line="276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ошибки измерения, определение шансов наступления того или иного события. Решение типичных математических задач, требующих прохождения этапа моделирования. Проведение рубежной аттестации.</w:t>
      </w:r>
    </w:p>
    <w:p>
      <w:pPr>
        <w:pStyle w:val="Normal"/>
        <w:spacing w:lineRule="auto" w:line="276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РЕВЯННЫЙ КОНСТРУКТОР «РАДУГ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МАССЫ ТЕЛ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разовательный/делово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ОБКА ДЛЯ КЕКС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разователь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ЕЩЕНИЕ ЗИМНЕГО САД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разователь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-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АЖИРОПОТОК В АЭРОПОРТ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УДЕНЧЕСКАЯ ПРАКТИ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 xml:space="preserve">количество, изменение и зависимости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>Контекст:</w:t>
            </w:r>
            <w:r>
              <w:rPr/>
              <w:t xml:space="preserve"> образователь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НИРОВКА ПО ПЛАВАНИЮ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УДО-АРБУЗ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, : изменение и зависимости, 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общественный,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уктура и свойства вещества (электрические явления)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нимательное электричество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Электромагнитные явления. Производство электроэнергии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гнетизм и электромагнетизм.</w:t>
      </w:r>
    </w:p>
    <w:p>
      <w:pPr>
        <w:pStyle w:val="Normal"/>
        <w:spacing w:lineRule="auto" w:line="276"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ительство плотин. Гидроэлектростанции. Экологические риски при строительстве гидроэлектростанций. Нетрадиционные виды энергетики, объединённые энергосистемы.</w:t>
      </w:r>
    </w:p>
    <w:p>
      <w:pPr>
        <w:pStyle w:val="Normal"/>
        <w:spacing w:before="9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Биология человека (здоровье, гигиена, питание).</w:t>
      </w:r>
    </w:p>
    <w:p>
      <w:pPr>
        <w:pStyle w:val="Normal"/>
        <w:spacing w:lineRule="auto" w:line="276" w:before="41" w:after="0"/>
        <w:ind w:left="926" w:right="587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енняя среда организма. Кровь. Иммунитет. Наследственность. Системы жизнедеятельности человека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Normal"/>
        <w:spacing w:before="0" w:after="240"/>
        <w:jc w:val="center"/>
        <w:rPr/>
      </w:pPr>
      <w:r>
        <w:rPr/>
        <w:t>8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401"/>
        <w:gridCol w:w="4584"/>
        <w:gridCol w:w="3521"/>
        <w:gridCol w:w="2139"/>
        <w:gridCol w:w="1658"/>
      </w:tblGrid>
      <w:tr>
        <w:trPr>
          <w:trHeight w:val="10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36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ГДАДСКАЯ БАТАРЕЙКА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АГРЯЗНЕНИЕ АТМОСФЕР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РАСНЫЙ ПРИЛИВ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 И КТО БЫСТРЕЕ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АПОГИ СКОРОХОД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ЬЕСТ СИНИЦА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СТРЕМАЛЬНЫЕ ПРОФЕСИИ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СУРСЫ И ОТХОД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 w:before="240" w:after="240"/>
        <w:rPr>
          <w:color w:val="1155CC"/>
          <w:sz w:val="28"/>
          <w:szCs w:val="28"/>
          <w:u w:val="single"/>
        </w:rPr>
      </w:pPr>
      <w:r>
        <w:rPr>
          <w:sz w:val="28"/>
          <w:szCs w:val="28"/>
        </w:rPr>
        <w:t>Банк заданий:</w:t>
      </w:r>
      <w:hyperlink r:id="rId26">
        <w:r>
          <w:rPr>
            <w:rStyle w:val="InternetLink"/>
            <w:sz w:val="28"/>
            <w:szCs w:val="28"/>
          </w:rPr>
          <w:t xml:space="preserve"> </w:t>
        </w:r>
      </w:hyperlink>
      <w:hyperlink r:id="rId27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Normal"/>
        <w:spacing w:before="8" w:after="0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</w:r>
    </w:p>
    <w:p>
      <w:pPr>
        <w:pStyle w:val="Heading1"/>
        <w:spacing w:before="0" w:after="0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926" w:right="70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ребление или инвестиции? Активы в трёх измерениях. Как сберечь личный капитал? Модель трёх капиталов.</w:t>
      </w:r>
    </w:p>
    <w:p>
      <w:pPr>
        <w:pStyle w:val="Normal"/>
        <w:spacing w:before="2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знес и его формы. Риски предпринимательства.</w:t>
      </w:r>
    </w:p>
    <w:p>
      <w:pPr>
        <w:pStyle w:val="Normal"/>
        <w:spacing w:lineRule="auto" w:line="276" w:before="47" w:after="0"/>
        <w:ind w:left="926" w:right="66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знес-инкубатор. Бизнес-план. Государство и малый бизнес. Бизнес подростков и его идеи. Молодые предприниматели.</w:t>
      </w:r>
    </w:p>
    <w:p>
      <w:pPr>
        <w:sectPr>
          <w:headerReference w:type="default" r:id="rId28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26" w:right="50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едит и депозит. Расчётно-кассовые операции и риски, связанные с ними. Проведение рубежной аттестации.</w:t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  <w:t>10.  П</w:t>
      </w:r>
      <w:r>
        <w:rPr>
          <w:sz w:val="24"/>
          <w:szCs w:val="24"/>
        </w:rPr>
        <w:t>оследовательность действий при работе с банком задан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5" w:name="_tyjcwt"/>
      <w:bookmarkEnd w:id="5"/>
      <w:r>
        <w:rPr>
          <w:sz w:val="24"/>
          <w:szCs w:val="24"/>
        </w:rPr>
        <w:t xml:space="preserve">Диагностические работы рассчитаны на 40 минут (один урок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сти диагностическую работу (образцы представлены в открытом банк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анализировать результаты диагностической работы: 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ить и зафиксировать, что умеет и чего не умеет каждый ученик, обобщить эту информацию, выделить группы учеников по типу трудностей в освоении читательских умений.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брать формы учебной работы с каждой группой и классом в цел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разработка тренингов для групп учащихся с </w:t>
      </w:r>
      <w:r>
        <w:rPr>
          <w:b/>
          <w:sz w:val="24"/>
          <w:szCs w:val="24"/>
        </w:rPr>
        <w:t xml:space="preserve">низким </w:t>
      </w:r>
      <w:r>
        <w:rPr>
          <w:sz w:val="24"/>
          <w:szCs w:val="24"/>
        </w:rPr>
        <w:t xml:space="preserve">уровнем читательской грамотности.  Ученикам со </w:t>
      </w:r>
      <w:r>
        <w:rPr>
          <w:b/>
          <w:sz w:val="24"/>
          <w:szCs w:val="24"/>
        </w:rPr>
        <w:t xml:space="preserve">средним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высоким </w:t>
      </w:r>
      <w:r>
        <w:rPr>
          <w:sz w:val="24"/>
          <w:szCs w:val="24"/>
        </w:rPr>
        <w:t>уровнем читательской грамотности можно давать задания для самостоятельной работы, результаты работы обязательно обсуждать в смешанных группах (дети со средним и высоким уровнем), чтобы они могли видеть способы работы друг д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е важное – не то, в какой урочной или неурочной форме будет проведена диагностика читательских умений, а то, что произойдёт после выполнения заданий и их проверки, на следующей встрече учителя и учеников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вершающий этап – уточнение собственного понима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, чтобы ученики не оставались при своем непонимании. Необходимо, чтобы они </w:t>
      </w:r>
      <w:r>
        <w:rPr>
          <w:sz w:val="24"/>
          <w:szCs w:val="24"/>
          <w:u w:val="single"/>
        </w:rPr>
        <w:t>учились</w:t>
      </w:r>
      <w:r>
        <w:rPr>
          <w:sz w:val="24"/>
          <w:szCs w:val="24"/>
        </w:rPr>
        <w:t>. А это значит, возвращались к своим ответам, работали с ошибками и самостоятельно редактировали свой ответ. Если дать ответ легко и все ответы правильны это индикатор того, что обучения в данный момент нет.</w:t>
      </w:r>
    </w:p>
    <w:p>
      <w:pPr>
        <w:pStyle w:val="Normal"/>
        <w:spacing w:lineRule="auto" w:line="360"/>
        <w:ind w:left="926" w:right="2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КЛЮЧЕНИЕ ЗАДАНИЙ В УРОЧНУЮ И ВНЕУРОЧНУЮ ДЕЯТЕЛЬНОСТЬ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кольная диагностическая работа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машнее задание, выполняемое на РЭШ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ьное занятие в рамках внеурочного модуля или тренинга, например, погружение для всей параллели, скажем, «Наш мир», «История великих идей» и т.д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рок, с которым задания перекликаются по тематике или проблематике. </w:t>
      </w:r>
    </w:p>
    <w:p>
      <w:pPr>
        <w:pStyle w:val="Normal"/>
        <w:spacing w:lineRule="auto" w:line="360"/>
        <w:ind w:left="926" w:right="264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пример, блок «Походы» можно использовать на уроке русского языка, где речь идет о публицистическом стиле и современной публицистике, которая без блогов и возникающей вокруг них коммуникации уже немыслима. Но это может быть и урок обществознания, ОБЖ или другой, проблематика которого перекликается с проблематикой блока. 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жпредметный модуль: взгляд на ситуацию с точки зрения разных предметов: географии, физики, обществознания («Жара», «Эффект бабочки», «Новости»).</w:t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814" w:leader="none"/>
          <w:tab w:val="left" w:pos="10915" w:leader="none"/>
        </w:tabs>
        <w:spacing w:lineRule="auto" w:line="552" w:before="137" w:after="2"/>
        <w:ind w:left="-141" w:right="173" w:hanging="0"/>
        <w:rPr/>
      </w:pPr>
      <w:r>
        <w:rPr/>
        <w:t xml:space="preserve">11. Тематическое планирование </w:t>
      </w:r>
    </w:p>
    <w:p>
      <w:pPr>
        <w:pStyle w:val="Heading1"/>
        <w:tabs>
          <w:tab w:val="clear" w:pos="720"/>
          <w:tab w:val="left" w:pos="5814" w:leader="none"/>
          <w:tab w:val="left" w:pos="10915" w:leader="none"/>
        </w:tabs>
        <w:spacing w:lineRule="auto" w:line="552" w:before="137" w:after="2"/>
        <w:ind w:left="-141" w:right="-251" w:hanging="0"/>
        <w:rPr/>
      </w:pPr>
      <w:r>
        <w:rPr/>
        <w:t>5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"/>
        <w:gridCol w:w="6502"/>
        <w:gridCol w:w="1035"/>
      </w:tblGrid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открытый космос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уем и познаем мир (Путешествие по России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и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аем над проектом (Школьная жизнь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чести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отим участвовать в конкурсе (Школьная жизнь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ый двигатель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 страницам биографий (Великие люди нашей страны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ир моего города (Человек и технический прогресс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ие «Работаем над проектом (Школьная жизнь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ый двигатель «По страницам биографий (Великие люди нашей страны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чести «Хотим участвовать в конкурсе (Школьная жизнь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указка и фонарик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ои увлеч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тения и животные в нашей жизн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вуки </w:t>
            </w:r>
            <w:r>
              <w:rPr>
                <w:sz w:val="18"/>
                <w:szCs w:val="18"/>
              </w:rPr>
              <w:t>музыки «З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гадочные яв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растить новогоднюю ёлку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мы дышим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указка и фонарик «Мои увлечен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ная охота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исты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хозяйственных товаров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(Путешествие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(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а (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салата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 «Доходы семь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на страже финансов. «Поездка в зоопарк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уловки. «Пицца с большой скидкой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низить риск финансовых затруднений. «Штраф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нег.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ичные и безналичные деньг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грамотного покупателя.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гулка по магазин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сновы финансовой безопасности. «Телефонный разговор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555"/>
        <w:gridCol w:w="1125"/>
      </w:tblGrid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 новой школ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ереводе на человеческий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ьтесь: Тула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инент-призрак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уроке немецког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е загадочное явлени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 сита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к на земл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а на стекла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аблюдаем за тиграми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растет ли семечк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д на окошк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 гриб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акое снег?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мос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натные растения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 по Лен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ус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Алисы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огурцов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«Путешествие и отды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амокаты «Транспорт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Здоровь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дорожка «Домашнее хозяйств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ы финансовой безопасности. «Безопасность в социальных сетя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Билеты на каток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Интересные выходны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тематика на страже финансов. «Мобильная связь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Парк развлечений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Покупка книг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51"/>
        <w:gridCol w:w="1035"/>
      </w:tblGrid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уроке немецкого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ик смотрител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ино для пчёл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знанное потреблени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дняя рубаш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гущён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правочное бюро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кувшин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еленые водоросл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заставить воду течь вверх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яр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чнокислые невидим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а Геракл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те птиц!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ка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ест в летнем лагере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заповеднику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ота пульса при физической нагрузке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мбы для дачи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температур (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амбиста (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наты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Подарки к Новому год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низить риск финансовых затруднений. «Билеты на концер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финансовые угрозы превращаются в  финансовые неприятности. «Новые уловки мошенников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на страже финансов. «Экономичные и неэкономичные привыч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ейный бюджет. «Поездом или самолётом?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ые уловки. « Пицца с большой скидкой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Полезные приложен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Мобильные помощни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51"/>
        <w:gridCol w:w="1035"/>
      </w:tblGrid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изнесмен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итва за норм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зрослая ед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тенью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из интернет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ст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игнал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ьм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дская батарей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рязнение атмосфер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ый прилив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и кто быстре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оги-скороход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лько сьест синиц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тремальные професси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ы и отход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ревянный конструктор «Радуг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массы тел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обка для кекс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вещение зимнего сад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ассажиропоток в аэропорт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уденческая практик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ренировка по плаванию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Чудо-арбуз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овые риски и взвешенные решения. «Дачные проблем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Как защититься от мошенников в интернет-магазин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лаем финансовые вложения: как приумножить и не потерять. «Карта Юность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ы налогообложения. «Налог на новую квартир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тематика на страже финансов. «Нужен ли креди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вила поведения грамотного покупателя. «Планшет или ноутбук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Где взять деньг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мое главное о сбережениях и накоплениях. «Велосипед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9"/>
      <w:type w:val="nextPage"/>
      <w:pgSz w:orient="landscape" w:w="16838" w:h="11906"/>
      <w:pgMar w:left="1200" w:right="620" w:gutter="0" w:header="74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ungsuh">
    <w:altName w:val="Malgun Gothic"/>
    <w:charset w:val="81"/>
    <w:family w:val="roman"/>
    <w:pitch w:val="variable"/>
  </w:font>
  <w:font w:name="Noto Sans Symbols">
    <w:altName w:val="Segoe Print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" name="0BEC90F0-AAA6-404D-AB5AAFDF4BD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6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1" name="0BEC90F0-AAA6-404D-AB5AAFDF4B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9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2" name="0BEC90F0-AAA6-404D-AB5AAFDF4B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0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3" name="0BEC90F0-AAA6-404D-AB5AAFDF4B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1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4" name="0BEC90F0-AAA6-404D-AB5AAFDF4B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2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5" name="0BEC90F0-AAA6-404D-AB5AAFDF4BD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3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6" name="0BEC90F0-AAA6-404D-AB5AAFDF4BD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4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7" name="0BEC90F0-AAA6-404D-AB5AAFDF4B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5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3" name="0BEC90F0-AAA6-404D-AB5AAFDF4B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4" name="0BEC90F0-AAA6-404D-AB5AAFDF4B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2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5" name="0BEC90F0-AAA6-404D-AB5AAFDF4B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3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6" name="0BEC90F0-AAA6-404D-AB5AAFDF4B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4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7" name="0BEC90F0-AAA6-404D-AB5AAFDF4B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5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8" name="0BEC90F0-AAA6-404D-AB5AAFDF4B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6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9" name="0BEC90F0-AAA6-404D-AB5AAFDF4B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7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0" name="0BEC90F0-AAA6-404D-AB5AAFDF4B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8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21" w:hanging="286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❑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❑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❑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❑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❑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❑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❑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8" w:hanging="569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9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56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1" w:hanging="281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7100" w:hanging="212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5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39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1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99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8" w:hanging="21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28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6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4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2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6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68" w:hanging="18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578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9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4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8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36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82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64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9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7" w:after="0"/>
      <w:ind w:left="4149" w:right="4162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26" w:hanging="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" w:hAnsi="Calibri" w:eastAsia="SimSun;宋体" w:cs="Times New Roman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" w:hAnsi="Calibri" w:eastAsia="SimSun;宋体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" w:hAnsi="Calibri" w:eastAsia="SimSun;宋体" w:cs="Times New Roman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sz w:val="24"/>
      <w:szCs w:val="24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7z0">
    <w:name w:val="WW8Num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Noto Sans Symbols;Segoe Print" w:hAnsi="Noto Sans Symbols;Segoe Print" w:eastAsia="Noto Sans Symbols;Segoe Print" w:cs="Noto Sans Symbols;Segoe Print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5z0">
    <w:name w:val="WW8Num2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SimSun;宋体" w:cs="Times New Roman"/>
      <w:color w:val="243F60"/>
    </w:rPr>
  </w:style>
  <w:style w:type="character" w:styleId="Heading6Char">
    <w:name w:val="Heading 6 Char"/>
    <w:qFormat/>
    <w:rPr>
      <w:rFonts w:ascii="Calibri" w:hAnsi="Calibri" w:eastAsia="SimSun;宋体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SimSun;宋体" w:cs="Times New Roman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libri" w:hAnsi="Calibri" w:eastAsia="SimSun;宋体" w:cs="Times New Roman"/>
      <w:color w:val="404040"/>
      <w:lang w:val="ru-RU" w:bidi="ar-SA"/>
    </w:rPr>
  </w:style>
  <w:style w:type="character" w:styleId="Heading9Char">
    <w:name w:val="Heading 9 Char"/>
    <w:qFormat/>
    <w:rPr>
      <w:rFonts w:ascii="Calibri" w:hAnsi="Calibri" w:eastAsia="SimSun;宋体" w:cs="Times New Roman"/>
      <w:i/>
      <w:iCs/>
      <w:color w:val="404040"/>
      <w:lang w:val="ru-RU" w:bidi="ar-SA"/>
    </w:rPr>
  </w:style>
  <w:style w:type="character" w:styleId="TitleChar">
    <w:name w:val="Title Char"/>
    <w:qFormat/>
    <w:rPr>
      <w:rFonts w:ascii="Calibri" w:hAnsi="Calibri" w:eastAsia="SimSun;宋体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SimSun;宋体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qFormat/>
    <w:pPr>
      <w:widowControl/>
      <w:bidi w:val="0"/>
    </w:pPr>
    <w:rPr>
      <w:rFonts w:ascii="Times New Roman" w:hAnsi="Times New Roman" w:eastAsia="SimSun;宋体" w:cs="Times New Roman"/>
      <w:i/>
      <w:iCs/>
      <w:color w:val="000000"/>
      <w:sz w:val="20"/>
      <w:szCs w:val="20"/>
      <w:lang w:val="ru-RU" w:bidi="ar-SA" w:eastAsia="zh-CN"/>
    </w:rPr>
  </w:style>
  <w:style w:type="paragraph" w:styleId="Style14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SimSun;宋体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bidi w:val="0"/>
    </w:pPr>
    <w:rPr>
      <w:rFonts w:ascii="Courier New" w:hAnsi="Courier New" w:eastAsia="SimSun;宋体" w:cs="Courier New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enteroko.ru//pisa18/pisa2018_info.htm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skiv.instrao.ru/bank-zadaniy/chitatelskaya-gramotnost/&#1063;&#1058;_&#1052;&#1077;&#1090;&#1086;&#1076;&#1080;&#1095;&#1077;&#1089;&#1082;&#1080;&#1077; &#1088;&#1077;&#1082;&#1086;&#1084;&#1077;&#1085;&#1076;&#1072;&#1094;&#1080;&#1080; _2021_Final.pdf" TargetMode="External"/><Relationship Id="rId10" Type="http://schemas.openxmlformats.org/officeDocument/2006/relationships/hyperlink" Target="http://skiv.instrao.ru/bank-zadaniy/matematicheskaya-gramotnost/" TargetMode="External"/><Relationship Id="rId11" Type="http://schemas.openxmlformats.org/officeDocument/2006/relationships/hyperlink" Target="http://skiv.instrao.ru/bank-zadaniy/estestvennonauchnaya-gramotnost/" TargetMode="External"/><Relationship Id="rId12" Type="http://schemas.openxmlformats.org/officeDocument/2006/relationships/hyperlink" Target="http://skiv.instrao.ru/bank-zadaniy/estestvennonauchnaya-gramotnost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://skiv.instrao.ru/bank-zadaniy/matematicheskaya-gramotnost/" TargetMode="External"/><Relationship Id="rId17" Type="http://schemas.openxmlformats.org/officeDocument/2006/relationships/hyperlink" Target="http://skiv.instrao.ru/bank-zadaniy/estestvennonauchnaya-gramotnost/" TargetMode="External"/><Relationship Id="rId18" Type="http://schemas.openxmlformats.org/officeDocument/2006/relationships/hyperlink" Target="http://skiv.instrao.ru/bank-zadaniy/estestvennonauchnaya-gramotnost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http://skiv.instrao.ru/bank-zadaniy/estestvennonauchnaya-gramotnost/" TargetMode="External"/><Relationship Id="rId22" Type="http://schemas.openxmlformats.org/officeDocument/2006/relationships/hyperlink" Target="http://skiv.instrao.ru/bank-zadaniy/estestvennonauchnaya-gramotnost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yperlink" Target="http://skiv.instrao.ru/bank-zadaniy/estestvennonauchnaya-gramotnost/" TargetMode="External"/><Relationship Id="rId27" Type="http://schemas.openxmlformats.org/officeDocument/2006/relationships/hyperlink" Target="http://skiv.instrao.ru/bank-zadaniy/estestvennonauchnaya-gramotnost/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Татьяна</dc:creator>
  <dc:description/>
  <dc:language>en-US</dc:language>
  <cp:lastModifiedBy>user</cp:lastModifiedBy>
  <dcterms:modified xsi:type="dcterms:W3CDTF">2024-09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8DB32F524B0EADD50371ADB9E70B</vt:lpwstr>
  </property>
  <property fmtid="{D5CDD505-2E9C-101B-9397-08002B2CF9AE}" pid="3" name="KSOProductBuildVer">
    <vt:lpwstr>1049-11.2.0.11306</vt:lpwstr>
  </property>
</Properties>
</file>